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ідання  постійної комісії міської ради з питань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ї політики, розвитку підприємництва, транспорту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'язку, сфери послуг та захисту прав споживач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3.06.2014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сього членів постійної комісії    -  7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утні  - 4  (Канц В.А., Калужинський О.Ф., Філіпішина Л.М., Юденко Ю.Л.)  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   - 3  (Кравченко С.І., Кіндріцька Т.Д., Співак Л.С.)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:      Філіпішина Л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Обговорення порядку денного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Голова </w:t>
      </w:r>
      <w:r>
        <w:rPr>
          <w:sz w:val="27"/>
          <w:szCs w:val="27"/>
          <w:lang w:val="uk-UA"/>
        </w:rPr>
        <w:t xml:space="preserve">постійної комісії міської ради </w:t>
      </w:r>
      <w:r>
        <w:rPr>
          <w:sz w:val="27"/>
          <w:szCs w:val="27"/>
        </w:rPr>
        <w:t>запропонува</w:t>
      </w:r>
      <w:r>
        <w:rPr>
          <w:sz w:val="27"/>
          <w:szCs w:val="27"/>
          <w:lang w:val="uk-UA"/>
        </w:rPr>
        <w:t>ла</w:t>
      </w:r>
      <w:r>
        <w:rPr>
          <w:sz w:val="27"/>
          <w:szCs w:val="27"/>
        </w:rPr>
        <w:t xml:space="preserve"> затвердити порядок ден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голосува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умки голосування:     </w:t>
      </w:r>
      <w:r>
        <w:rPr>
          <w:sz w:val="28"/>
          <w:szCs w:val="28"/>
        </w:rPr>
        <w:t>«за» - одноголосн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ро роботу відділу підприємницької діяльності щодо здійснення контролю за дотриманням вимог чинного законодавства підприємствами торгівлі громадського харчування, побутового обслуговування населення незалежно від форм власності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 протокольне доручення міської ради від 30.05.2014 року №1</w:t>
      </w:r>
      <w:r>
        <w:rPr>
          <w:sz w:val="28"/>
          <w:szCs w:val="28"/>
          <w:lang w:val="uk-UA"/>
        </w:rPr>
        <w:t xml:space="preserve"> стосовно проведення </w:t>
      </w:r>
      <w:r>
        <w:rPr>
          <w:sz w:val="28"/>
          <w:szCs w:val="28"/>
        </w:rPr>
        <w:t>рейд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в торгівельній мережі міста та в закладах ресторанного господарства щодо заборони реалізації слабоалкогольних напоїв та пива малолітнім на території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5" w:leader="none"/>
        </w:tabs>
        <w:jc w:val="both"/>
        <w:rPr/>
      </w:pPr>
      <w:r>
        <w:rPr>
          <w:sz w:val="28"/>
          <w:szCs w:val="28"/>
          <w:lang w:val="uk-UA"/>
        </w:rPr>
        <w:t>І. СЛУХАЛИ: Про роботу відділу підприємницької діяльності щодо здійснення контролю за дотриманням вимог чинного законодавства підприємствами торгівлі громадського харчування, побутового обслуговування населення незалежно від форм власн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Балаба Валентина Анатоліївн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головний спеціаліст </w:t>
      </w:r>
      <w:r>
        <w:rPr>
          <w:sz w:val="28"/>
          <w:szCs w:val="28"/>
        </w:rPr>
        <w:t xml:space="preserve">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ідприємницької діяльності управління економіки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обговоренні взяли участь:  Філіпішина Л.М., Юденко Ю.Л., Канц В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ідділу підприємницької діяльності управління економіки міської ради спільно із комісією, створеною розпорядженням міського голови від 23.05.2014 року №150-р «Про створення комісії для проведення перевірок каркасно-тентових палаток»  здійснювати перевірки каркасно-тентових палаток у мі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у роботу інформувати постійну коміс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голосува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умки голосування: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І. СЛУХАЛИ: </w:t>
      </w:r>
      <w:r>
        <w:rPr>
          <w:sz w:val="28"/>
          <w:szCs w:val="28"/>
        </w:rPr>
        <w:t>Про протокольне доручення міської ради від 30.05.2014 року №1</w:t>
      </w:r>
      <w:r>
        <w:rPr>
          <w:sz w:val="28"/>
          <w:szCs w:val="28"/>
          <w:lang w:val="uk-UA"/>
        </w:rPr>
        <w:t xml:space="preserve"> стосовно проведення </w:t>
      </w:r>
      <w:r>
        <w:rPr>
          <w:sz w:val="28"/>
          <w:szCs w:val="28"/>
        </w:rPr>
        <w:t>рейд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в торгівельній мережі міста та в закладах ресторанного господарства щодо заборони реалізації слабоалкогольних напоїв та пива малолітнім на території м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Філіпішина Лілія Михайлівна – голова постійної комісії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обговоренні взяли участь: Канц В.А., Калужинський О.Ф., Філіпішина Л.М., Юденко Ю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ідділу підприємницької діяльності управління економіки міської ради проводити рейди в торгівельній мережі міста та в закладах ресторанного господарства щодо заборони реалізації слабоалкогольних напоїв та пива неповнолітнім на території міст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Про результати роботи інформувати міську раду та постійну коміс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голосува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умки голосування: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                                                                 Л.М.Філіпіш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22:00Z</dcterms:created>
  <dc:creator>Admin</dc:creator>
  <dc:description/>
  <cp:keywords/>
  <dc:language>en-US</dc:language>
  <cp:lastModifiedBy>Admin</cp:lastModifiedBy>
  <dcterms:modified xsi:type="dcterms:W3CDTF">2014-07-01T12:15:00Z</dcterms:modified>
  <cp:revision>5</cp:revision>
  <dc:subject/>
  <dc:title/>
</cp:coreProperties>
</file>